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名门暖婚 权爷盛宠妻 </w:t>
      </w:r>
      <w:r>
        <w:rPr>
          <w:sz w:val="48"/>
          <w:szCs w:val="48"/>
        </w:rPr>
        <w:t xml:space="preserve">- </w:t>
      </w:r>
      <w:r>
        <w:rPr>
          <w:sz w:val="48"/>
          <w:szCs w:val="48"/>
        </w:rPr>
        <w:t>权贵家庭的温馨交响曲一段暖心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名门巨族之间的联姻和婚配往往被视为增强家族地位、巩固政治联盟以及维护家族荣誉的一种手段。</w:t>
      </w:r>
      <w:r>
        <w:rPr>
          <w:sz w:val="32"/>
          <w:szCs w:val="32"/>
        </w:rPr>
        <w:t>&amp;#34;</w:t>
      </w:r>
      <w:r>
        <w:rPr>
          <w:sz w:val="32"/>
          <w:szCs w:val="32"/>
        </w:rPr>
        <w:t>名门暖婚 权爷盛宠妻</w:t>
      </w:r>
      <w:r>
        <w:rPr>
          <w:sz w:val="32"/>
          <w:szCs w:val="32"/>
        </w:rPr>
        <w:t>&amp;#34;</w:t>
      </w:r>
      <w:r>
        <w:rPr>
          <w:sz w:val="32"/>
          <w:szCs w:val="32"/>
        </w:rPr>
        <w:t>正是这种传统中所蕴含的情感与权利交织的故事。</w:t>
      </w:r>
      <w:r>
        <w:rPr>
          <w:sz w:val="32"/>
          <w:szCs w:val="32"/>
        </w:rPr>
        <w:t>&lt;/p&gt;&lt;p&gt;&lt;img src="/static-img/iUavfPuu30l737laF9aO7w8ZEirJTu0SVYDowFLatXG74RDVpiM_hZMMp9O2kVmg.jpg"&gt;&lt;/p&gt;&lt;p&gt;</w:t>
      </w:r>
      <w:r>
        <w:rPr>
          <w:sz w:val="32"/>
          <w:szCs w:val="32"/>
        </w:rPr>
        <w:t>权贵家庭的温馨交响曲：一段暖心的婚姻故事</w:t>
      </w:r>
      <w:r>
        <w:rPr>
          <w:sz w:val="32"/>
          <w:szCs w:val="32"/>
        </w:rPr>
        <w:t>&lt;/p&gt;&lt;p&gt;</w:t>
      </w:r>
      <w:r>
        <w:rPr>
          <w:sz w:val="32"/>
          <w:szCs w:val="32"/>
        </w:rPr>
        <w:t>第一乐章：权贵之家，暖意盎然</w:t>
      </w:r>
      <w:r>
        <w:rPr>
          <w:sz w:val="32"/>
          <w:szCs w:val="32"/>
        </w:rPr>
        <w:t>&lt;/p&gt;&lt;p&gt;&lt;img src="/static-img/uDYVTkqtF7PTYYzptv6XtQ8ZEirJTu0SVYDowFLatXEg-ykaxs07Gdc9dsd7PjAwwmaEisazZdWZ2kThGCnB9qtIhlC3mXZUgWY1lCoHtv9vHoVMze5NQkp65atgj7JvDUf51G7C88TtYHrrxXvjZj-wSpoSkhnP3ltbuSGknuM.png"&gt;&lt;/p&gt;&lt;p&gt;</w:t>
      </w:r>
      <w:r>
        <w:rPr>
          <w:sz w:val="32"/>
          <w:szCs w:val="32"/>
        </w:rPr>
        <w:t>在古代中国，一些权贵家庭为了保持家族势力，经常会通过结亲来加强同盟关系或确立新的政局。这样的联姻不仅能够扩大影响力，也为夫妻双方带来了额外的心灵慰藉。在这样的背景下，我们可以看到许多名门巨族间精心挑选并培养出的一对又一对相互扶持、共同成长的夫妇。</w:t>
      </w:r>
      <w:r>
        <w:rPr>
          <w:sz w:val="32"/>
          <w:szCs w:val="32"/>
        </w:rPr>
        <w:t>&lt;/p&gt;&lt;p&gt;</w:t>
      </w:r>
      <w:r>
        <w:rPr>
          <w:sz w:val="32"/>
          <w:szCs w:val="32"/>
        </w:rPr>
        <w:t>例如，在清朝时期，有一次明末遗臣张煌言之女被封为“才人”，而她的丈夫李光耀则是清朝初年的重臣之一。他俩虽然出身不同的社会阶层，但却以坚韧不拔和智慧过人的品格获得了彼此尊敬，这份深厚的情谊最终成就了一段美满的人生。</w:t>
      </w:r>
      <w:r>
        <w:rPr>
          <w:sz w:val="32"/>
          <w:szCs w:val="32"/>
        </w:rPr>
        <w:t>&lt;/p&gt;&lt;p&gt;&lt;img src="/static-img/ZuTy5XVrlTlW7qo8eJ548A8ZEirJTu0SVYDowFLatXEg-ykaxs07Gdc9dsd7PjAwwmaEisazZdWZ2kThGCnB9qtIhlC3mXZUgWY1lCoHtv9vHoVMze5NQkp65atgj7JvDUf51G7C88TtYHrrxXvjZj-wSpoSkhnP3ltbuSGknuM.jpg"&gt;&lt;/p&gt;&lt;p&gt;</w:t>
      </w:r>
      <w:r>
        <w:rPr>
          <w:sz w:val="32"/>
          <w:szCs w:val="32"/>
        </w:rPr>
        <w:t>第二乐章：盛宠之妻，温柔似水</w:t>
      </w:r>
      <w:r>
        <w:rPr>
          <w:sz w:val="32"/>
          <w:szCs w:val="32"/>
        </w:rPr>
        <w:t>&lt;/p&gt;&lt;p&gt;</w:t>
      </w:r>
      <w:r>
        <w:rPr>
          <w:sz w:val="32"/>
          <w:szCs w:val="32"/>
        </w:rPr>
        <w:t>在一些权贵家庭里，由于男性成员更多地参与政治活动，他们需要一个能提供安稳生活保障和情感支持的人物。而这些女性们通常因为其高尚的品行和深厚的情感基础，被称作“盛宠”。她们不仅要在家中扮演着重要角色，还要有足够的智慧去处理各种复杂的人际关系，以维护家庭声誉。</w:t>
      </w:r>
      <w:r>
        <w:rPr>
          <w:sz w:val="32"/>
          <w:szCs w:val="32"/>
        </w:rPr>
        <w:t>&lt;/p&gt;&lt;p&gt;&lt;img src="/static-img/CpZueajMN73hkY26YuUt3A8ZEirJTu0SVYDowFLatXEg-ykaxs07Gdc9dsd7PjAwwmaEisazZdWZ2kThGCnB9qtIhlC3mXZUgWY1lCoHtv9vHoVMze5NQkp65atgj7JvDUf51G7C88TtYHrrxXvjZj-wSpoSkhnP3ltbuSGknuM.jpg"&gt;&lt;/p&gt;&lt;p&gt;</w:t>
      </w:r>
      <w:r>
        <w:rPr>
          <w:sz w:val="32"/>
          <w:szCs w:val="32"/>
        </w:rPr>
        <w:t>如同唐代诗人王昌龄笔下的贾妃，她虽身处宫廷，却以温婉贤淑赢得了皇帝的心。她的事迹证明了即便是在严酷残酷的大庭广众之中，也有着柔情似水、温暖人心的存在。</w:t>
      </w:r>
      <w:r>
        <w:rPr>
          <w:sz w:val="32"/>
          <w:szCs w:val="32"/>
        </w:rPr>
        <w:t>&lt;/p&gt;&lt;p&gt;</w:t>
      </w:r>
      <w:r>
        <w:rPr>
          <w:sz w:val="32"/>
          <w:szCs w:val="32"/>
        </w:rPr>
        <w:t>第三乐章：传承与发展，未来无限可能</w:t>
      </w:r>
      <w:r>
        <w:rPr>
          <w:sz w:val="32"/>
          <w:szCs w:val="32"/>
        </w:rPr>
        <w:t>&lt;/p&gt;&lt;p&gt;&lt;img src="/static-img/jT6viA8MyRt-o9c_MT7P2A8ZEirJTu0SVYDowFLatXEg-ykaxs07Gdc9dsd7PjAwwmaEisazZdWZ2kThGCnB9qtIhlC3mXZUgWY1lCoHtv9vHoVMze5NQkp65atgj7JvDUf51G7C88TtYHrrxXvjZj-wSpoSkhnP3ltbuSGknuM.jpg"&gt;&lt;/p&gt;&lt;p&gt;</w:t>
      </w:r>
      <w:r>
        <w:rPr>
          <w:sz w:val="32"/>
          <w:szCs w:val="32"/>
        </w:rPr>
        <w:t>随着时代变迁，“名门暖婚 权爷盛宠妻”这一主题也逐渐从单纯的地缘政治转变为更加多元化的情感纽带。在现代社会，我们可以看到越来越多的人选择基于爱情而非只求世俗利益进行婚配，而这也反映出了个人自由与幸福追求日益增长的一个现实面貌。</w:t>
      </w:r>
      <w:r>
        <w:rPr>
          <w:sz w:val="32"/>
          <w:szCs w:val="32"/>
        </w:rPr>
        <w:t>&lt;/p&gt;&lt;p&gt;</w:t>
      </w:r>
      <w:r>
        <w:rPr>
          <w:sz w:val="32"/>
          <w:szCs w:val="32"/>
        </w:rPr>
        <w:t>比如近年来的某些知名企业家的子女，他们选择用自己的方式去寻找伴侣，而不是按照过去那种简单机械式地将自己安排给他人。这对于传统文化来说是一个新的挑战，但同时也是一个前所未有的机遇，让我们看到了爱情本质上的力量，以及它如何超越地域界限，将人们紧密相连起来。</w:t>
      </w:r>
      <w:r>
        <w:rPr>
          <w:sz w:val="32"/>
          <w:szCs w:val="32"/>
        </w:rPr>
        <w:t>&lt;/p&gt;&lt;p&gt;</w:t>
      </w:r>
      <w:r>
        <w:rPr>
          <w:sz w:val="32"/>
          <w:szCs w:val="32"/>
        </w:rPr>
        <w:t>综上所述，“名门暖婚 权爷盛宠妻”不仅是一种历史上的策略性结合，更是一种跨越时间空间的情感连接。每个角落都隐藏着真实案例，每个故事背后都藏匿着深刻寓意，无论是在古代还是现代，这样的生命体验都是值得我们学习和思考的地方。</w:t>
      </w:r>
      <w:r>
        <w:rPr>
          <w:sz w:val="32"/>
          <w:szCs w:val="32"/>
        </w:rPr>
        <w:t>&lt;/p&gt;&lt;p&gt;&lt;a href = "/doc/550578-</w:t>
      </w:r>
      <w:r>
        <w:rPr>
          <w:sz w:val="32"/>
          <w:szCs w:val="32"/>
        </w:rPr>
        <w:t xml:space="preserve">名门暖婚 权爷盛宠妻 </w:t>
      </w:r>
      <w:r>
        <w:rPr>
          <w:sz w:val="32"/>
          <w:szCs w:val="32"/>
        </w:rPr>
        <w:t xml:space="preserve">- </w:t>
      </w:r>
      <w:r>
        <w:rPr>
          <w:sz w:val="32"/>
          <w:szCs w:val="32"/>
        </w:rPr>
        <w:t>权贵家庭的温馨交响曲一段暖心的婚姻故事</w:t>
      </w:r>
      <w:r>
        <w:rPr>
          <w:sz w:val="32"/>
          <w:szCs w:val="32"/>
        </w:rPr>
        <w:t>.doc" rel="alternate" download="550578-</w:t>
      </w:r>
      <w:r>
        <w:rPr>
          <w:sz w:val="32"/>
          <w:szCs w:val="32"/>
        </w:rPr>
        <w:t xml:space="preserve">名门暖婚 权爷盛宠妻 </w:t>
      </w:r>
      <w:r>
        <w:rPr>
          <w:sz w:val="32"/>
          <w:szCs w:val="32"/>
        </w:rPr>
        <w:t xml:space="preserve">- </w:t>
      </w:r>
      <w:r>
        <w:rPr>
          <w:sz w:val="32"/>
          <w:szCs w:val="32"/>
        </w:rPr>
        <w:t>权贵家庭的温馨交响曲一段暖心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